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ascii="方正小标宋简体" w:hAnsi="方正小标宋简体" w:eastAsia="方正小标宋简体"/>
          <w:sz w:val="36"/>
        </w:rPr>
        <w:t>江苏省无锡交通高等职业</w:t>
      </w:r>
      <w:r>
        <w:rPr>
          <w:rFonts w:ascii="方正小标宋简体" w:hAnsi="方正小标宋简体" w:eastAsia="方正小标宋简体"/>
          <w:sz w:val="36"/>
          <w:lang w:eastAsia="zh-CN"/>
        </w:rPr>
        <w:t>技术</w:t>
      </w:r>
      <w:r>
        <w:rPr>
          <w:rFonts w:ascii="方正小标宋简体" w:hAnsi="方正小标宋简体" w:eastAsia="方正小标宋简体"/>
          <w:sz w:val="36"/>
        </w:rPr>
        <w:t>学校</w:t>
      </w:r>
      <w:r>
        <w:rPr>
          <w:rFonts w:ascii="方正小标宋简体" w:hAnsi="方正小标宋简体" w:eastAsia="方正小标宋简体"/>
          <w:sz w:val="36"/>
          <w:lang w:eastAsia="zh-CN"/>
        </w:rPr>
        <w:t>学生住宿</w:t>
      </w:r>
      <w:r>
        <w:rPr>
          <w:rFonts w:ascii="方正小标宋简体" w:hAnsi="方正小标宋简体" w:eastAsia="方正小标宋简体"/>
          <w:sz w:val="36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60425</wp:posOffset>
                </wp:positionH>
                <wp:positionV relativeFrom="page">
                  <wp:posOffset>1325880</wp:posOffset>
                </wp:positionV>
                <wp:extent cx="6005830" cy="8336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833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0" w:type="dxa"/>
                              <w:jc w:val="left"/>
                              <w:tblInd w:w="-4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2"/>
                              <w:gridCol w:w="3407"/>
                              <w:gridCol w:w="1468"/>
                              <w:gridCol w:w="3123"/>
                            </w:tblGrid>
                            <w:tr>
                              <w:trPr>
                                <w:trHeight w:val="1757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thinThickSmallGap" w:sz="26" w:space="0" w:color="000000"/>
                                    <w:left w:val="thinThickSmallGap" w:sz="2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学生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本情况</w:t>
                                  </w:r>
                                </w:p>
                              </w:tc>
                              <w:tc>
                                <w:tcPr>
                                  <w:tcW w:w="7998" w:type="dxa"/>
                                  <w:gridSpan w:val="3"/>
                                  <w:tcBorders>
                                    <w:top w:val="thinThickSmallGap" w:sz="26" w:space="0" w:color="000000"/>
                                    <w:bottom w:val="single" w:sz="4" w:space="0" w:color="000000"/>
                                    <w:right w:val="thickThinSmallGap" w:sz="2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ind w:firstLine="210"/>
                                    <w:textAlignment w:val="center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  <w:lang w:eastAsia="zh-CN"/>
                                    </w:rPr>
                                    <w:t>所在学院</w:t>
                                  </w: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lang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lang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班级：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ind w:firstLine="210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ind w:firstLine="210"/>
                                    <w:textAlignment w:val="center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家庭住址：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1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thinThickSmallGap" w:sz="2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  <w:lang w:eastAsia="zh-CN"/>
                                    </w:rPr>
                                    <w:t>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  <w:lang w:eastAsia="zh-CN"/>
                                    </w:rPr>
                                    <w:t>宿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  <w:lang w:eastAsia="zh-CN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  <w:lang w:eastAsia="zh-CN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7998" w:type="dxa"/>
                                  <w:gridSpan w:val="3"/>
                                  <w:tcBorders>
                                    <w:bottom w:val="single" w:sz="4" w:space="0" w:color="000000"/>
                                    <w:right w:val="thickThinSmallGap" w:sz="26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textAlignment w:val="top"/>
                                    <w:rPr>
                                      <w:rFonts w:eastAsia="穝灿砰;宋体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top"/>
                                    <w:rPr>
                                      <w:rFonts w:eastAsia="穝灿砰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top"/>
                                    <w:rPr>
                                      <w:rFonts w:eastAsia="穝灿砰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top"/>
                                    <w:rPr>
                                      <w:rFonts w:eastAsia="穝灿砰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top"/>
                                    <w:rPr>
                                      <w:rFonts w:eastAsia="穝灿砰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top"/>
                                    <w:rPr>
                                      <w:rFonts w:eastAsia="穝灿砰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top"/>
                                    <w:rPr>
                                      <w:rFonts w:eastAsia="穝灿砰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top"/>
                                    <w:rPr>
                                      <w:rFonts w:eastAsia="穝灿砰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top"/>
                                    <w:rPr>
                                      <w:rFonts w:eastAsia="穝灿砰;宋体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lang w:val="en-US" w:eastAsia="zh-CN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学生签名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ind w:firstLine="294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  <w:lang w:eastAsia="zh-CN"/>
                                    </w:rPr>
                                    <w:t>家长签字及联系方式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top"/>
                                    <w:rPr>
                                      <w:rFonts w:eastAsia="穝灿砰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　　　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thinThickSmallGap" w:sz="2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班主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998" w:type="dxa"/>
                                  <w:gridSpan w:val="3"/>
                                  <w:tcBorders>
                                    <w:bottom w:val="single" w:sz="4" w:space="0" w:color="000000"/>
                                    <w:right w:val="thickThinSmallGap" w:sz="26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top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top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top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　　　　　　　　　　　　　　　　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班主任签名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　　　　　　　　　　　　　　　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thinThickSmallGap" w:sz="2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  <w:lang w:eastAsia="zh-CN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998" w:type="dxa"/>
                                  <w:gridSpan w:val="3"/>
                                  <w:tcBorders>
                                    <w:bottom w:val="single" w:sz="4" w:space="0" w:color="000000"/>
                                    <w:right w:val="thickThinSmallGap" w:sz="2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left w:val="thinThickSmallGap" w:sz="2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  <w:lang w:eastAsia="zh-CN"/>
                                    </w:rPr>
                                    <w:t>财务处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  <w:lang w:eastAsia="zh-C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  <w:lang w:eastAsia="zh-CN"/>
                                    </w:rPr>
                                    <w:t>学生工作</w:t>
                                  </w: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处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bottom w:val="single" w:sz="4" w:space="0" w:color="000000"/>
                                    <w:right w:val="thickThinSmallGap" w:sz="2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thinThickSmallGap" w:sz="2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  <w:lang w:eastAsia="zh-CN"/>
                                    </w:rPr>
                                    <w:t>宿管中心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99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ckThinSmallGap" w:sz="26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both"/>
                                    <w:textAlignment w:val="center"/>
                                    <w:rPr>
                                      <w:rFonts w:eastAsia="穝灿砰;宋体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sz w:val="21"/>
                                      <w:lang w:eastAsia="zh-CN"/>
                                    </w:rPr>
                                    <w:t>（如安排楼栋等信息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>
                                <w:rFonts w:eastAsia="穝灿砰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656.45pt;mso-wrap-distance-left:9.05pt;mso-wrap-distance-right:9.05pt;mso-wrap-distance-top:0pt;mso-wrap-distance-bottom:0pt;margin-top:104.4pt;mso-position-vertical-relative:page;margin-left:6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30" w:type="dxa"/>
                        <w:jc w:val="left"/>
                        <w:tblInd w:w="-4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2"/>
                        <w:gridCol w:w="3407"/>
                        <w:gridCol w:w="1468"/>
                        <w:gridCol w:w="3123"/>
                      </w:tblGrid>
                      <w:tr>
                        <w:trPr>
                          <w:trHeight w:val="1757" w:hRule="exact"/>
                        </w:trPr>
                        <w:tc>
                          <w:tcPr>
                            <w:tcW w:w="1332" w:type="dxa"/>
                            <w:tcBorders>
                              <w:top w:val="thinThickSmallGap" w:sz="26" w:space="0" w:color="000000"/>
                              <w:left w:val="thinThickSmallGap" w:sz="2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  <w:t>学生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  <w:t>本情况</w:t>
                            </w:r>
                          </w:p>
                        </w:tc>
                        <w:tc>
                          <w:tcPr>
                            <w:tcW w:w="7998" w:type="dxa"/>
                            <w:gridSpan w:val="3"/>
                            <w:tcBorders>
                              <w:top w:val="thinThickSmallGap" w:sz="26" w:space="0" w:color="000000"/>
                              <w:bottom w:val="single" w:sz="4" w:space="0" w:color="000000"/>
                              <w:right w:val="thickThinSmallGap" w:sz="2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ind w:firstLine="210"/>
                              <w:textAlignment w:val="center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  <w:lang w:eastAsia="zh-CN"/>
                              </w:rPr>
                              <w:t>所在学院</w:t>
                            </w:r>
                            <w:r>
                              <w:rPr>
                                <w:rFonts w:eastAsia="穝灿砰;宋体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1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穝灿砰;宋体"/>
                                <w:sz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穝灿砰;宋体"/>
                                <w:sz w:val="21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1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sz w:val="21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1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1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ind w:firstLine="210"/>
                              <w:textAlignment w:val="center"/>
                              <w:rPr>
                                <w:rFonts w:eastAsia="穝灿砰;宋体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  <w:t>联系电话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ind w:firstLine="210"/>
                              <w:textAlignment w:val="center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  <w:t>家庭住址：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931" w:hRule="exact"/>
                        </w:trPr>
                        <w:tc>
                          <w:tcPr>
                            <w:tcW w:w="1332" w:type="dxa"/>
                            <w:tcBorders>
                              <w:left w:val="thinThickSmallGap" w:sz="2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  <w:t>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  <w:lang w:eastAsia="zh-CN"/>
                              </w:rPr>
                              <w:t>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  <w:lang w:eastAsia="zh-CN"/>
                              </w:rPr>
                              <w:t>宿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  <w:t>申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  <w:t>请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  <w:lang w:eastAsia="zh-CN"/>
                              </w:rPr>
                              <w:t>理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  <w:lang w:eastAsia="zh-CN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7998" w:type="dxa"/>
                            <w:gridSpan w:val="3"/>
                            <w:tcBorders>
                              <w:bottom w:val="single" w:sz="4" w:space="0" w:color="000000"/>
                              <w:right w:val="thickThinSmallGap" w:sz="26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textAlignment w:val="top"/>
                              <w:rPr>
                                <w:rFonts w:eastAsia="穝灿砰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top"/>
                              <w:rPr>
                                <w:rFonts w:eastAsia="穝灿砰;宋体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top"/>
                              <w:rPr>
                                <w:rFonts w:eastAsia="穝灿砰;宋体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top"/>
                              <w:rPr>
                                <w:rFonts w:eastAsia="穝灿砰;宋体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top"/>
                              <w:rPr>
                                <w:rFonts w:eastAsia="穝灿砰;宋体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top"/>
                              <w:rPr>
                                <w:rFonts w:eastAsia="穝灿砰;宋体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top"/>
                              <w:rPr>
                                <w:rFonts w:eastAsia="穝灿砰;宋体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top"/>
                              <w:rPr>
                                <w:rFonts w:eastAsia="穝灿砰;宋体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top"/>
                              <w:rPr>
                                <w:rFonts w:eastAsia="穝灿砰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21"/>
                                <w:lang w:val="en-US" w:eastAsia="zh-CN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穝灿砰;宋体"/>
                                <w:sz w:val="21"/>
                              </w:rPr>
                              <w:t>学生签名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ind w:firstLine="2940"/>
                              <w:textAlignment w:val="top"/>
                              <w:rPr/>
                            </w:pPr>
                            <w:r>
                              <w:rPr>
                                <w:rFonts w:eastAsia="穝灿砰;宋体"/>
                                <w:sz w:val="21"/>
                                <w:lang w:eastAsia="zh-CN"/>
                              </w:rPr>
                              <w:t>家长签字及联系方式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top"/>
                              <w:rPr>
                                <w:rFonts w:eastAsia="穝灿砰;宋体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  <w:t>　　　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1974" w:hRule="exact"/>
                        </w:trPr>
                        <w:tc>
                          <w:tcPr>
                            <w:tcW w:w="1332" w:type="dxa"/>
                            <w:tcBorders>
                              <w:left w:val="thinThickSmallGap" w:sz="2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  <w:t>班主任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998" w:type="dxa"/>
                            <w:gridSpan w:val="3"/>
                            <w:tcBorders>
                              <w:bottom w:val="single" w:sz="4" w:space="0" w:color="000000"/>
                              <w:right w:val="thickThinSmallGap" w:sz="26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36"/>
                              <w:textAlignment w:val="top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top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top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穝灿砰;宋体"/>
                                <w:sz w:val="21"/>
                              </w:rPr>
                              <w:t>班主任签名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top"/>
                              <w:rPr/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1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穝灿砰;宋体"/>
                                <w:sz w:val="21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1562" w:hRule="exact"/>
                        </w:trPr>
                        <w:tc>
                          <w:tcPr>
                            <w:tcW w:w="1332" w:type="dxa"/>
                            <w:tcBorders>
                              <w:left w:val="thinThickSmallGap" w:sz="2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穝灿砰;宋体"/>
                                <w:sz w:val="21"/>
                                <w:lang w:eastAsia="zh-CN"/>
                              </w:rPr>
                              <w:t>学院</w:t>
                            </w:r>
                            <w:r>
                              <w:rPr>
                                <w:rFonts w:eastAsia="穝灿砰;宋体"/>
                                <w:sz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998" w:type="dxa"/>
                            <w:gridSpan w:val="3"/>
                            <w:tcBorders>
                              <w:bottom w:val="single" w:sz="4" w:space="0" w:color="000000"/>
                              <w:right w:val="thickThinSmallGap" w:sz="2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2" w:hRule="exact"/>
                        </w:trPr>
                        <w:tc>
                          <w:tcPr>
                            <w:tcW w:w="1332" w:type="dxa"/>
                            <w:tcBorders>
                              <w:left w:val="thinThickSmallGap" w:sz="2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  <w:lang w:eastAsia="zh-CN"/>
                              </w:rPr>
                              <w:t>财务处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  <w:lang w:eastAsia="zh-C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  <w:lang w:eastAsia="zh-CN"/>
                              </w:rPr>
                              <w:t>学生工作</w:t>
                            </w:r>
                            <w:r>
                              <w:rPr>
                                <w:rFonts w:eastAsia="穝灿砰;宋体"/>
                                <w:sz w:val="21"/>
                              </w:rPr>
                              <w:t>处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bottom w:val="single" w:sz="4" w:space="0" w:color="000000"/>
                              <w:right w:val="thickThinSmallGap" w:sz="2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thinThickSmallGap" w:sz="2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  <w:lang w:eastAsia="zh-CN"/>
                              </w:rPr>
                              <w:t>宿管中心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  <w:lang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99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ckThinSmallGap" w:sz="26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both"/>
                              <w:textAlignment w:val="center"/>
                              <w:rPr>
                                <w:rFonts w:eastAsia="穝灿砰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sz w:val="21"/>
                                <w:lang w:eastAsia="zh-CN"/>
                              </w:rPr>
                              <w:t>（如安排楼栋等信息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>
                          <w:rFonts w:eastAsia="穝灿砰;宋体"/>
                          <w:sz w:val="21"/>
                          <w:lang w:eastAsia="zh-CN"/>
                        </w:rPr>
                      </w:pPr>
                      <w:r>
                        <w:rPr>
                          <w:rFonts w:eastAsia="穝灿砰;宋体"/>
                          <w:sz w:val="21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;Microsoft Sans Serif" w:hAnsi="Arial;Microsoft Sans Serif" w:eastAsia="穝灿砰;宋体" w:cs="Arial;Microsoft Sans Serif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;Microsoft Sans Serif" w:hAnsi="Arial;Microsoft Sans Serif" w:eastAsia="穝灿砰;宋体" w:cs="Arial;Microsoft Sans Serif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;Microsoft Sans Serif" w:hAnsi="Arial;Microsoft Sans Serif" w:eastAsia="穝灿砰;宋体" w:cs="Arial;Microsoft Sans Serif"/>
      <w:sz w:val="2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;Microsoft Sans Serif" w:hAnsi="Arial;Microsoft Sans Serif" w:eastAsia="穝灿砰;宋体" w:cs="Arial;Microsoft Sans Serif"/>
      <w:spacing w:val="209"/>
      <w:sz w:val="52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0:37:00Z</dcterms:created>
  <dc:creator>xjghost</dc:creator>
  <dc:description/>
  <cp:keywords/>
  <dc:language>en-US</dc:language>
  <cp:lastModifiedBy>User</cp:lastModifiedBy>
  <cp:lastPrinted>2018-10-18T14:29:00Z</cp:lastPrinted>
  <dcterms:modified xsi:type="dcterms:W3CDTF">2019-02-20T03:52:00Z</dcterms:modified>
  <cp:revision>6</cp:revision>
  <dc:subject/>
  <dc:title>江苏省无锡交通高等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