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无锡交通高等职业技术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值班调整申请单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及调整安排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无锡交通高等职业技术学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值班调整申请单（贴于当天值班记录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及调整安排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5:00Z</dcterms:created>
  <dc:creator>Administrator</dc:creator>
  <dc:description/>
  <cp:keywords/>
  <dc:language>en-US</dc:language>
  <cp:lastModifiedBy>User</cp:lastModifiedBy>
  <cp:lastPrinted>2016-03-07T15:56:00Z</cp:lastPrinted>
  <dcterms:modified xsi:type="dcterms:W3CDTF">2016-05-20T05:51:00Z</dcterms:modified>
  <cp:revision>4</cp:revision>
  <dc:subject/>
  <dc:title>江苏省无锡交通高等职业技术学校</dc:title>
</cp:coreProperties>
</file>