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rPr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学年班主任安全工作责任书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宋体;SimSun"/>
          <w:b/>
          <w:b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</w:rPr>
        <w:t>（供参考，可根据学院情况拟定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落实上级和学校关于安全工作的指示精神，进一步明确校园治安综合治理责任，切实落实谁主管谁负责的原则，根据市教育局的指示对学校要层层签订责任书的要求，现结合我校实际，为做好班级的安全管理工作，江苏省无锡交通高等职业技术学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院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班级，签订</w:t>
      </w:r>
      <w:r>
        <w:rPr>
          <w:rFonts w:eastAsia="仿宋" w:cs="仿宋" w:ascii="仿宋" w:hAnsi="仿宋"/>
          <w:sz w:val="32"/>
          <w:szCs w:val="32"/>
        </w:rPr>
        <w:t>2022-2023</w:t>
      </w:r>
      <w:r>
        <w:rPr>
          <w:rFonts w:ascii="仿宋" w:hAnsi="仿宋" w:cs="仿宋" w:eastAsia="仿宋"/>
          <w:sz w:val="32"/>
          <w:szCs w:val="32"/>
        </w:rPr>
        <w:t>学年第一学期的安全工作责任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班主任为本班级学生安全工作的第一责任人，全面负责本班学生在校园学习期间的各项工作，通过开展形式多样的安全教育活动，引导学生树立安全意识，了解安全基本知识，掌握一定的安全基本技能，提高学生安全防范能力。列入年度工作考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二、增强安全工作责任心，抓好学生的交通安全宣传教育，提高学生的交通法规意识和安全防范意识，自觉遵纪守法，努力提高本班级学生的安全意识，告别不文明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履行教育责任。每学期将学校、学院有关学生用电、人身、财产、交通、实习等安全工作的所有规章制度，要求向全体学生进行教育和宣讲，使学生知道安全工作的具体规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履行工作责任。及时组织本班各项安全检查，重点检查违禁使用电器、明火、抽烟、翻爬围墙、窗户、违纪等事故隐患。每周问题及时整改解决并书面上报学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切实做好消防、饮食卫生，校内外活动等安全工作，对因工作失职而发生安全事故的，严格按有关规定追究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班主任要耐心教育学生，不准体罚和变相体罚学生，经反映造成影响的，根据相关规定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 主 任：               学院领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ind w:left="1279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  月  日               年  月  日</w:t>
      </w:r>
    </w:p>
    <w:p>
      <w:pPr>
        <w:pStyle w:val="Normal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07:00Z</dcterms:created>
  <dc:creator>zcheng</dc:creator>
  <dc:description/>
  <cp:keywords/>
  <dc:language>en-US</dc:language>
  <cp:lastModifiedBy>User</cp:lastModifiedBy>
  <cp:lastPrinted>2010-09-28T08:12:00Z</cp:lastPrinted>
  <dcterms:modified xsi:type="dcterms:W3CDTF">2023-03-08T07:37:00Z</dcterms:modified>
  <cp:revision>2</cp:revision>
  <dc:subject/>
  <dc:title>07年班主任安全工作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EC7C335A84DF9921BE390583315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